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MAJOR QUIZ 2 (30 PTS)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art 1 Closed notes for in class notes and Klare, Preface and Chapter 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Part 2  Open notes Klare, chapters 2-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0:01:00Z</dcterms:created>
  <dc:creator>crowej</dc:creator>
  <dc:description/>
  <cp:keywords/>
  <dc:language>en-US</dc:language>
  <cp:lastModifiedBy>crowej</cp:lastModifiedBy>
  <dcterms:modified xsi:type="dcterms:W3CDTF">2008-02-26T00:14:00Z</dcterms:modified>
  <cp:revision>1</cp:revision>
  <dc:subject/>
  <dc:title>MAJOR QUIZ 2 (30 PTS) </dc:title>
</cp:coreProperties>
</file>